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3359"/>
        <w:gridCol w:w="1134"/>
        <w:gridCol w:w="850"/>
        <w:gridCol w:w="993"/>
        <w:gridCol w:w="1701"/>
        <w:gridCol w:w="2268"/>
        <w:gridCol w:w="1559"/>
        <w:gridCol w:w="1559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ем пищи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блю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хо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люд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щевые ве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нергетическая ценно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тами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Рецептур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к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ша кукурузная молочная с маслом (2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/4</w:t>
            </w:r>
          </w:p>
        </w:tc>
      </w:tr>
      <w:tr>
        <w:trPr>
          <w:trHeight w:val="25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рузная крупа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леб с масл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е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й с сахаром и моло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ай заварка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завтр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6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4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к 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блочный с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Обед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 картофельный с макаронными изделия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</w:t>
            </w:r>
          </w:p>
        </w:tc>
      </w:tr>
      <w:tr>
        <w:trPr>
          <w:trHeight w:val="36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мишель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чатый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нивые голуб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</w:tr>
      <w:tr>
        <w:trPr>
          <w:trHeight w:val="19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арш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а свежая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чатый 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атная паста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ис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.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</w:t>
            </w:r>
          </w:p>
        </w:tc>
      </w:tr>
      <w:tr>
        <w:trPr>
          <w:trHeight w:val="21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ель 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еб ржан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</w:t>
            </w:r>
          </w:p>
        </w:tc>
      </w:tr>
      <w:tr>
        <w:trPr>
          <w:trHeight w:val="15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леб пшенич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</w:t>
            </w:r>
          </w:p>
        </w:tc>
      </w:tr>
      <w:tr>
        <w:trPr>
          <w:trHeight w:val="52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обед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3.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дник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атрушка с повидл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.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5</w:t>
            </w:r>
          </w:p>
        </w:tc>
      </w:tr>
      <w:tr>
        <w:trPr>
          <w:trHeight w:val="18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 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идло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ефир  с сахар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1</w:t>
            </w:r>
          </w:p>
        </w:tc>
      </w:tr>
      <w:tr>
        <w:trPr>
          <w:trHeight w:val="30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ефир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ахар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полд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1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того /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.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.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9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к 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ша ячневая молочная с масл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8</w:t>
            </w:r>
          </w:p>
        </w:tc>
      </w:tr>
      <w:tr>
        <w:trPr>
          <w:trHeight w:val="21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чневая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леб пшеничный с сыр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</w:tr>
      <w:tr>
        <w:trPr>
          <w:trHeight w:val="12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као с молок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7</w:t>
            </w:r>
          </w:p>
        </w:tc>
      </w:tr>
      <w:tr>
        <w:trPr>
          <w:trHeight w:val="28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ао 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завтр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рукт (банан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8</w:t>
            </w:r>
          </w:p>
        </w:tc>
      </w:tr>
      <w:tr>
        <w:trPr>
          <w:trHeight w:val="465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д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ольник «Ленинград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</w:tr>
      <w:tr>
        <w:trPr>
          <w:trHeight w:val="24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рец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ловая крупа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ш (говяжий)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атная паста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ляш из мя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2</w:t>
            </w:r>
          </w:p>
        </w:tc>
      </w:tr>
      <w:tr>
        <w:trPr>
          <w:trHeight w:val="16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говядина 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атная паста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кароны с масл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</w:t>
            </w:r>
          </w:p>
        </w:tc>
      </w:tr>
      <w:tr>
        <w:trPr>
          <w:trHeight w:val="19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ы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вощная добавка (зеленый горошек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леб пшенич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пот из сухофрук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фрукты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об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2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дник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ырники запечены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5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7</w:t>
            </w:r>
          </w:p>
        </w:tc>
      </w:tr>
      <w:tr>
        <w:trPr>
          <w:trHeight w:val="21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   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ай с сахар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</w:t>
            </w:r>
          </w:p>
        </w:tc>
      </w:tr>
      <w:tr>
        <w:trPr>
          <w:trHeight w:val="24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ай заварка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полдник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.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4.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Итого/день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.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9.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3.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к 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ша пшеничная молочная с мас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>
          <w:trHeight w:val="21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пшеничная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фейный напиток на  молок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3</w:t>
            </w:r>
          </w:p>
        </w:tc>
      </w:tr>
      <w:tr>
        <w:trPr>
          <w:trHeight w:val="31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 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йный напиток порошок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леб пшеничный  с повид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/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4</w:t>
            </w:r>
          </w:p>
        </w:tc>
      </w:tr>
      <w:tr>
        <w:trPr>
          <w:trHeight w:val="16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идло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завтр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сиковый  с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д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 картофельный с бобовыми (горох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</w:tr>
      <w:tr>
        <w:trPr>
          <w:trHeight w:val="27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ыба запеченная  с рисовым гарнир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/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5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</w:tr>
      <w:tr>
        <w:trPr>
          <w:trHeight w:val="15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 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ус смет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4</w:t>
            </w:r>
          </w:p>
        </w:tc>
      </w:tr>
      <w:tr>
        <w:trPr>
          <w:trHeight w:val="16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вощная добавка (соленый огурец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16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леб пшенич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</w:t>
            </w:r>
          </w:p>
        </w:tc>
      </w:tr>
      <w:tr>
        <w:trPr>
          <w:trHeight w:val="16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ис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.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ель 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.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4.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дник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лочка сдо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</w:t>
            </w:r>
          </w:p>
        </w:tc>
      </w:tr>
      <w:tr>
        <w:trPr>
          <w:trHeight w:val="16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 1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 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ай с лимон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3</w:t>
            </w:r>
          </w:p>
        </w:tc>
      </w:tr>
      <w:tr>
        <w:trPr>
          <w:trHeight w:val="25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ай заварка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он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об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/день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.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3.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к 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уп вермишелевый молочный  с масл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</w:tr>
      <w:tr>
        <w:trPr>
          <w:trHeight w:val="22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мишель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леб пшеничный с сыр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/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</w:tr>
      <w:tr>
        <w:trPr>
          <w:trHeight w:val="16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ай с сахаром и молок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>
          <w:trHeight w:val="12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ай заварка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завтр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.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2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рукт (яблоко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</w:tr>
      <w:tr>
        <w:trPr>
          <w:trHeight w:val="210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д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Щи  со свежей капуст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.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1</w:t>
            </w:r>
          </w:p>
        </w:tc>
      </w:tr>
      <w:tr>
        <w:trPr>
          <w:trHeight w:val="20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а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ладьи из печен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нь говяжья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ша гречневая рассыпчат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.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чневая крупа 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вощная добавка (морковь отварна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пот из сухофрук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</w:t>
            </w:r>
          </w:p>
        </w:tc>
      </w:tr>
      <w:tr>
        <w:trPr>
          <w:trHeight w:val="361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фрукты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обед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9.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дник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еканка из творога со сгущенным моло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5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3</w:t>
            </w:r>
          </w:p>
        </w:tc>
      </w:tr>
      <w:tr>
        <w:trPr>
          <w:trHeight w:val="22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манная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 1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сгущенное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й с саха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</w:t>
            </w:r>
          </w:p>
        </w:tc>
      </w:tr>
      <w:tr>
        <w:trPr>
          <w:trHeight w:val="22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ай заварка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полдник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4.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Итого/день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.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.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7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к 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ша кукурузная молочная с маслом (2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/4</w:t>
            </w:r>
          </w:p>
        </w:tc>
      </w:tr>
      <w:tr>
        <w:trPr>
          <w:trHeight w:val="16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рузная крупа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леб с масл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као с молок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7</w:t>
            </w:r>
          </w:p>
        </w:tc>
      </w:tr>
      <w:tr>
        <w:trPr>
          <w:trHeight w:val="16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ао 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завтр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.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Яблочный  с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д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 картофельный с клецк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</w:tr>
      <w:tr>
        <w:trPr>
          <w:trHeight w:val="19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 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аркое по домашне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вядина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вощная добавка (зеленый горошек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леб ржан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</w:t>
            </w:r>
          </w:p>
        </w:tc>
      </w:tr>
      <w:tr>
        <w:trPr>
          <w:trHeight w:val="19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леб пшенич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</w:t>
            </w:r>
          </w:p>
        </w:tc>
      </w:tr>
      <w:tr>
        <w:trPr>
          <w:trHeight w:val="22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ис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.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</w:t>
            </w:r>
          </w:p>
        </w:tc>
      </w:tr>
      <w:tr>
        <w:trPr>
          <w:trHeight w:val="24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ь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обед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.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5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дник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млет натураль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2</w:t>
            </w:r>
          </w:p>
        </w:tc>
      </w:tr>
      <w:tr>
        <w:trPr>
          <w:trHeight w:val="19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 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ай с сахар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</w:t>
            </w:r>
          </w:p>
        </w:tc>
      </w:tr>
      <w:tr>
        <w:trPr>
          <w:trHeight w:val="21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ай заварка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леб пшенич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</w:t>
            </w:r>
          </w:p>
        </w:tc>
      </w:tr>
      <w:tr>
        <w:trPr>
          <w:trHeight w:val="42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чен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9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полдник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Итого/день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.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.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9.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1094"/>
        <w:gridCol w:w="886"/>
        <w:gridCol w:w="900"/>
        <w:gridCol w:w="1080"/>
        <w:gridCol w:w="2160"/>
        <w:gridCol w:w="2160"/>
        <w:gridCol w:w="174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ем пищ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блю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хо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люда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щевые ве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нергетическая ценност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тамин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Рецепту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лев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втрак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к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ша «Дружба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</w:t>
            </w:r>
          </w:p>
        </w:tc>
      </w:tr>
      <w:tr>
        <w:trPr>
          <w:trHeight w:val="24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ис 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шено 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1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й с сахаром и молоко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.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ай заварка 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1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леб пшеничный  с повидло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/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4</w:t>
            </w:r>
          </w:p>
        </w:tc>
      </w:tr>
      <w:tr>
        <w:trPr>
          <w:trHeight w:val="2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идло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завтра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.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8.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шевый со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щ с капустой и картофеле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а 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 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 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ыба тушеная в томате с овощами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 1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 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 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атная паст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ртофельное пюре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 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пот из сухофруктов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</w:t>
            </w:r>
          </w:p>
        </w:tc>
      </w:tr>
      <w:tr>
        <w:trPr>
          <w:trHeight w:val="27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фрукты 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вощная добавка (кукуруза консервированная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леб пшеничный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</w:t>
            </w:r>
          </w:p>
        </w:tc>
      </w:tr>
      <w:tr>
        <w:trPr>
          <w:trHeight w:val="30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обе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8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д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рендель «Сахарный»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.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0</w:t>
            </w:r>
          </w:p>
        </w:tc>
      </w:tr>
      <w:tr>
        <w:trPr>
          <w:trHeight w:val="2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 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 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 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ефир  с сахаром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1</w:t>
            </w:r>
          </w:p>
        </w:tc>
      </w:tr>
      <w:tr>
        <w:trPr>
          <w:trHeight w:val="20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ефир 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ахар 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полд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.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8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/день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4.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у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Каша манная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манная 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 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фейный напиток на молоке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</w:tr>
      <w:tr>
        <w:trPr>
          <w:trHeight w:val="2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йный напиток 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леб пшеничный  с сыром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</w:tr>
      <w:tr>
        <w:trPr>
          <w:trHeight w:val="31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 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рукт яблок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завтра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.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 картофельный с фрикадельками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</w:tr>
      <w:tr>
        <w:trPr>
          <w:trHeight w:val="2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 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фарш 5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 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в с мясом (говядина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4</w:t>
            </w:r>
          </w:p>
        </w:tc>
      </w:tr>
      <w:tr>
        <w:trPr>
          <w:trHeight w:val="2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 4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 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 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 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вощная добавка (огурец соленый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леб пшеничный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</w:t>
            </w:r>
          </w:p>
        </w:tc>
      </w:tr>
      <w:tr>
        <w:trPr>
          <w:trHeight w:val="5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исель витаминизированный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.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</w:t>
            </w:r>
          </w:p>
        </w:tc>
      </w:tr>
      <w:tr>
        <w:trPr>
          <w:trHeight w:val="1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ь 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обе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.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8,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д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трушка с повидло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.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5</w:t>
            </w:r>
          </w:p>
        </w:tc>
      </w:tr>
      <w:tr>
        <w:trPr>
          <w:trHeight w:val="2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идло 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 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  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 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 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Йогурт питьево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полд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8.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/д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.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9.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к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ша гречневая молочная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3</w:t>
            </w:r>
          </w:p>
        </w:tc>
      </w:tr>
      <w:tr>
        <w:trPr>
          <w:trHeight w:val="27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1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ечка 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 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леб с маслом 30/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 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као с молоком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7</w:t>
            </w:r>
          </w:p>
        </w:tc>
      </w:tr>
      <w:tr>
        <w:trPr>
          <w:trHeight w:val="2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о порошок 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1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завтра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8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Яблочный сок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  овощной со сметано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.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</w:tr>
      <w:tr>
        <w:trPr>
          <w:trHeight w:val="2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шек зеленый консервированный 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а 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  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 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Биточки  мясные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1</w:t>
            </w:r>
          </w:p>
        </w:tc>
      </w:tr>
      <w:tr>
        <w:trPr>
          <w:trHeight w:val="2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арш 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 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  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атная паста 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кароны отварные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</w:t>
            </w:r>
          </w:p>
        </w:tc>
      </w:tr>
      <w:tr>
        <w:trPr>
          <w:trHeight w:val="2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ы 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 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вощная добавка (зеленый горошек)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леб пшеничный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</w:t>
            </w:r>
          </w:p>
        </w:tc>
      </w:tr>
      <w:tr>
        <w:trPr>
          <w:trHeight w:val="27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пот из сухофруктов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</w:t>
            </w:r>
          </w:p>
        </w:tc>
      </w:tr>
      <w:tr>
        <w:trPr>
          <w:trHeight w:val="2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фрукты 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обе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1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д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еники «ленивые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</w:t>
            </w:r>
          </w:p>
        </w:tc>
      </w:tr>
      <w:tr>
        <w:trPr>
          <w:trHeight w:val="2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 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 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 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ай с лимоном и сахаром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3</w:t>
            </w:r>
          </w:p>
        </w:tc>
      </w:tr>
      <w:tr>
        <w:trPr>
          <w:trHeight w:val="2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ай заварка 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он 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полд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1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/д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.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1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к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ша  геркулесовая молочная, вязкая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3</w:t>
            </w:r>
          </w:p>
        </w:tc>
      </w:tr>
      <w:tr>
        <w:trPr>
          <w:trHeight w:val="24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еркулес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 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  <w:r>
              <w:rPr>
                <w:b/>
                <w:sz w:val="22"/>
                <w:szCs w:val="22"/>
              </w:rPr>
              <w:t xml:space="preserve"> 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леб с маслом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 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фейный напиток на сгущенном молоке или на свежем молоке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</w:tr>
      <w:tr>
        <w:trPr>
          <w:trHeight w:val="2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йный напиток 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100/сгущенное молоко 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завтра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.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8.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рукт- яблоко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</w:tr>
      <w:tr>
        <w:trPr>
          <w:trHeight w:val="23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кольник со сметано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.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/2</w:t>
            </w:r>
          </w:p>
        </w:tc>
      </w:tr>
      <w:tr>
        <w:trPr>
          <w:trHeight w:val="18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 1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кла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 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 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атная паста 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чень по строгановски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</w:t>
            </w:r>
          </w:p>
        </w:tc>
      </w:tr>
      <w:tr>
        <w:trPr>
          <w:trHeight w:val="2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нь 5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о растительное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ша перловая рассыпчатая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</w:t>
            </w:r>
          </w:p>
        </w:tc>
      </w:tr>
      <w:tr>
        <w:trPr>
          <w:trHeight w:val="2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упа перловая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сло слив 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вощная добавка (огурец соленый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леб пшеничный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</w:t>
            </w:r>
          </w:p>
        </w:tc>
      </w:tr>
      <w:tr>
        <w:trPr>
          <w:trHeight w:val="35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исель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.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</w:t>
            </w:r>
          </w:p>
        </w:tc>
      </w:tr>
      <w:tr>
        <w:trPr>
          <w:trHeight w:val="2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ь 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обе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2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3,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3,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д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нник со сгущеным молоко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</w:t>
            </w:r>
          </w:p>
        </w:tc>
      </w:tr>
      <w:tr>
        <w:trPr>
          <w:trHeight w:val="2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  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нка 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  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 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3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сгущенно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ай с  сахаром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.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</w:t>
            </w:r>
          </w:p>
        </w:tc>
      </w:tr>
      <w:tr>
        <w:trPr>
          <w:trHeight w:val="2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ай заварка 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полдни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.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6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/ д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3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8,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к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аша пшенная молочная  с маслом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.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1.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шено 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юм 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 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1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леб пшеничный с сыром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</w:tr>
      <w:tr>
        <w:trPr>
          <w:trHeight w:val="2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 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ай с молоком и сахаром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.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>
          <w:trHeight w:val="2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ай заварка 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1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завтра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0.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сиковый сок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52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янка рыбна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6.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</w:tr>
      <w:tr>
        <w:trPr>
          <w:trHeight w:val="29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 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тай 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гурцы соленые 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ло сливочное 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о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атное пюре 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тлета мясна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арш 7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 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ус молочны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.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4</w:t>
            </w:r>
          </w:p>
        </w:tc>
      </w:tr>
      <w:tr>
        <w:trPr>
          <w:trHeight w:val="3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 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пуста тушеная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4</w:t>
            </w:r>
          </w:p>
        </w:tc>
      </w:tr>
      <w:tr>
        <w:trPr>
          <w:trHeight w:val="22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а 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 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атная Паста  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 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 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пот из сухофруктов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</w:t>
            </w:r>
          </w:p>
        </w:tc>
      </w:tr>
      <w:tr>
        <w:trPr>
          <w:trHeight w:val="22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фрукты 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обе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1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.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7.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д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улочка «Веснушка»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.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1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3</w:t>
            </w:r>
          </w:p>
        </w:tc>
      </w:tr>
      <w:tr>
        <w:trPr>
          <w:trHeight w:val="2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 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юм 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 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 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ай с сахаром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.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ай заварка 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полд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6,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.88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/д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.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9,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 xml:space="preserve">Утверждаю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заведующий МБДОУ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«Глуховский детский сад 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>Калачинского района Омской области</w:t>
      </w:r>
    </w:p>
    <w:p>
      <w:pPr>
        <w:pStyle w:val="Normal"/>
        <w:jc w:val="right"/>
        <w:rPr/>
      </w:pPr>
      <w:r>
        <w:rPr/>
        <w:t>_________Кныш Е.В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2 марта 2022г. Приказ 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Примерное 10-дневное меню муниципального бюджетного дошкольного образовательного учреждения «Глуховский детский сад»Калачинского района Омской области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2:12:00Z</dcterms:created>
  <dc:creator>Студент</dc:creator>
  <dc:description/>
  <cp:keywords/>
  <dc:language>en-US</dc:language>
  <cp:lastModifiedBy>Ирина</cp:lastModifiedBy>
  <cp:lastPrinted>2023-11-29T12:37:00Z</cp:lastPrinted>
  <dcterms:modified xsi:type="dcterms:W3CDTF">2023-12-04T03:48:00Z</dcterms:modified>
  <cp:revision>91</cp:revision>
  <dc:subject/>
  <dc:title>Прием пищи</dc:title>
</cp:coreProperties>
</file>